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7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02.2021 г. период поставки: февраль 2021 – апрел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львент ГОСТ 10214-78, Сольвент нефтяной ТУ 2388-026-18777143-09, Период поставки февраль 2021 – апрель 2021 г.,  количество 54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14-30 календарных дней. Дата поставки  февраль 2021 – апрель 2021г. .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р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рта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1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львент ГОСТ 10214-78, Сольвент нефтяной ТУ 2388-026-18777143-09, Период поставки февраль 2021 – апрель 2021 г.,  количество 54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14-30 календарных дней. Дата поставки  февраль 2021 – апрель 2021г. .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стоящие требования распространяются на нефтяной сольвент, представляющий собой смесь ароматических углеводородов бензольного ряда, получаемых в процессе каталитической ароматизации нефтяных фракций, и применяемый для растворения и разбавления грунта ГФ-0119. Принимается партиями, согласно ежемесячной потребности производства ООО «РЛЗ». Партией считается количество сольвента однородного по своим качественным показателям и сопровождаемого одним документом о качестве. Поставка осуществляется наливом в тару Покупателя с обязательной маркировко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р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рта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1-03-29T14:24:00Z</dcterms:modified>
  <cp:revision>49</cp:revision>
  <dc:subject/>
  <dc:title>Тендерная заявка  №1</dc:title>
</cp:coreProperties>
</file>